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Утвержден порядок реализации мероприятий по бесплатному переобучению и дополнительному профессиональному образованию граждан в рамках федерального проекта "Активные меры содействия занятости" национального проекта "Кадры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м Правительства РФ от 07.03.2025 N 291 "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" утвержден порядок реализации мероприятий по бесплатному переобучению и дополнительному профессиональному образованию граждан в рамках федерального проекта "Активные меры содействия занятости" национального проекта "Кадры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нять участие в указанных мероприятиях вправе, в частности: граждане в возрасте 50 лет и старше, граждане предпенсионного возраста; граждане, находящиеся в отпуске по уходу за ребенком до достижения им возраста 3 лет; женщины, не состоящие в трудовых отношениях и имеющие детей дошкольного возраста в возрасте до 7 лет включительно; инвалиды; безработные граждане, зарегистрированные в государственных учреждениях службы занятости; ветераны СВО и члены их семей; отдельные категории молодежи в возрасте до 35 лет включи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астоящее постановление вступает в силу со дня его официального опубликования. Признается утратившим силу постановление Правительства от 21 февраля 2024 г. N 201 "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5:00Z</dcterms:created>
  <dc:creator>Шамил Газимагомедов</dc:creator>
  <dc:description/>
  <dc:language>en-US</dc:language>
  <cp:lastModifiedBy>Gulizar</cp:lastModifiedBy>
  <dcterms:modified xsi:type="dcterms:W3CDTF">2025-06-27T06:45:00Z</dcterms:modified>
  <cp:revision>2</cp:revision>
  <dc:subject/>
  <dc:title/>
</cp:coreProperties>
</file>